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ТЕСТ ЗА ОПРЕДЕЛЯНЕ НА ИНДИВИДУАЛНАТА КОНСТИТУЦИЯ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/>
        <w:t>(Моля, попълнете с ”</w:t>
      </w:r>
      <w:r>
        <w:rPr>
          <w:b/>
        </w:rPr>
        <w:t>ДА</w:t>
      </w:r>
      <w:r>
        <w:rPr/>
        <w:t>” полетата, където смятате за подходящо)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ВАТА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166"/>
      </w:tblGrid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>
                <w:lang w:val="en-US"/>
              </w:rPr>
            </w:pPr>
            <w:r>
              <w:rPr/>
              <w:t>Аз съм висок. / Нисък съ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Слаб съм и трудно пълне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4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суха, груба и тъмна кожа. Трудно изгарям на слънце.</w:t>
            </w:r>
            <w:bookmarkStart w:id="0" w:name="Text3"/>
            <w:r>
              <w:rPr/>
              <w:tab/>
            </w:r>
            <w:bookmarkEnd w:id="0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Косата ми е тъмна, няма особен блясък, по-скоро е суха и тънка или много ситно къдрава.</w:t>
            </w:r>
            <w:bookmarkStart w:id="1" w:name="Text4"/>
            <w:r>
              <w:rPr/>
              <w:tab/>
            </w:r>
            <w:bookmarkEnd w:id="1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Очите ми са тъмни, не са големи и особено изразителни.</w:t>
            </w:r>
            <w:bookmarkStart w:id="2" w:name="Text5"/>
            <w:r>
              <w:rPr/>
              <w:tab/>
            </w:r>
            <w:bookmarkEnd w:id="2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Носът ми е гърбав или с преградка на върха.</w:t>
            </w:r>
            <w:bookmarkStart w:id="3" w:name="Text6"/>
            <w:r>
              <w:rPr/>
              <w:tab/>
            </w:r>
            <w:bookmarkEnd w:id="3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Зъбите ми са изпъкнали, имат разстояние помежду си. Предните ми зъби са по-едри или не съвсем добре подредени. Имам слаби венци, които понякога кървят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Ноктите ми са трошливи и с набраздена повърхност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Пъпът ми е изпъкна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Имам бърза и лека походк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Имам проблеми с храносмилането – повишен метеоризъм и склонност към констипац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Говоря бързо и близките ми смятат, че съм много общителен и приказли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Действам бързо, без много да му мисл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Аз съм енергичен, забравям да си почивам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Лесно се изморявам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Много лесно се паля за нови иде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Бързо навлизам в новите нещ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Трудно взимам решения и понякога се колеба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Настроенията ми често се сменят и понякога реагирам емоционално, дори  непредсказуемо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Често съм притеснен и тревожен, дори и без особена причина. Понякога имам тенденция да преувеличавам проблемите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Трудно ми е да помня физиономии, имена, телефони, както и да уча наизуст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Често не мога лесно да заспя. Понякога не спя добре, сънувам много и често се буд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Трудно мога да следвам какъвто и да е режим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Студеното време е много трудно поносимо за мен. Краката и ръцете ми са винаги студен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 xml:space="preserve">Чувствителен съм към течение и пътуван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ПИТТА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Имам среден ръст и телос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Кожата ми е чувствителна, мека, червеникава или жълтеникава. При горещо време не се чувствам много добре, лесно изгарям на слъ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Косата ми е рижава, руса, мека, лесно се омазнява, рано посивява и олися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Очите ми са остри, проницателни, зелени, сиви или пъс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Носът и брадичката ми са ос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Зъбите ми са средни, жълтеник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Имам меки и розови нок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Пъпът ми е плосък (раве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Имам много добър апетит и бързо, добро храносмил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Изпитвам силна жа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Не мога да не 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Прям съм. Понякога имам хаплив ез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Имам остър ум и добри ораторски спосо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Смятам себе си за ефективна лич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Точен съм и целеустре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Настойчив съ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Хората ме считат за упорит. Имам силна воля и добри пробивни спосо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Понякога съм педантичен за някои неща, обичам реда и мога силно да се отдам на някоя ид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Критичен съм към себе си и околн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Въпреки че не винаги го показвам, лесно се нерви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Лесно изгубвам търпение, понякога имам уклон към агресив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Понякога съм склонен към избухливост и рев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Обичам зимните спортове и студените храни и напи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Склонен съм към образуване на бенки и луни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900" w:hanging="0"/>
              <w:rPr/>
            </w:pPr>
            <w:r>
              <w:rPr/>
              <w:t>Лесно се изпотявам, склонен съм към възпаления и екзе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КАПХА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тежко тяло и добре смазани ст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мека, бяла, бледа, хладна и по-плътна ко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гъста, тъмна, вълниста, лъскава и здрава к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големи, привлекателни, сини или ласкави тъмни очи с дълги и гъсти миг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Носът ми е объл (топчест) на вър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хубави, здрави и добре подредени бели зъ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Пъпът ми е дъл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нормално храносмилане, дори и когато пъту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Забравям да пия вода и те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Обичам лю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Лесно напълня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Мога да спазвам хранителни ди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бавна похо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Действам бавно и методично, никога не бърз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Аз съм много издръжлив и уравнов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Спокоен съм, устойчив, трудно се нерви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Понякога съм инер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Рядко съм превъзбуд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Весел съм, добродушен, ласкав, незлоблив и незлопаме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Бавно усвоявам знанията, но усвоя ли ги, е за цял жив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Имам дълбок съ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Трудно ставам сутрин и имам нужда от повечко съ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Мога да спестя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Обичам семейния у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440" w:hanging="540"/>
              <w:rPr/>
            </w:pPr>
            <w:r>
              <w:rPr/>
              <w:t>Склонен съм към образуване на слуз, понякога съм вял, имам синузит, проблеми с гърлото, астма или други проблеми с белите дроб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continuous"/>
      <w:pgSz w:w="11906" w:h="16838"/>
      <w:pgMar w:left="1152" w:right="1152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08:00Z</dcterms:created>
  <dc:creator>NoName</dc:creator>
  <dc:description/>
  <cp:keywords/>
  <dc:language>en-US</dc:language>
  <cp:lastModifiedBy>NoName</cp:lastModifiedBy>
  <dcterms:modified xsi:type="dcterms:W3CDTF">2008-01-19T08:59:00Z</dcterms:modified>
  <cp:revision>8</cp:revision>
  <dc:subject/>
  <dc:title>*Тест за определяне на индивидуалната конституция//*</dc:title>
</cp:coreProperties>
</file>